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1230</wp:posOffset>
            </wp:positionH>
            <wp:positionV relativeFrom="paragraph">
              <wp:posOffset>1897380</wp:posOffset>
            </wp:positionV>
            <wp:extent cx="2388870" cy="1571625"/>
            <wp:effectExtent l="0" t="0" r="0" b="0"/>
            <wp:wrapNone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9770</wp:posOffset>
            </wp:positionH>
            <wp:positionV relativeFrom="paragraph">
              <wp:posOffset>-652780</wp:posOffset>
            </wp:positionV>
            <wp:extent cx="2409825" cy="218122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8530</wp:posOffset>
                </wp:positionH>
                <wp:positionV relativeFrom="paragraph">
                  <wp:posOffset>-423545</wp:posOffset>
                </wp:positionV>
                <wp:extent cx="552196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>Základní škola Třemošná, okres Plzeň-sever,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Americká 146, 330 11 Třemošná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C00000"/>
                                  <w:sz w:val="28"/>
                                  <w:szCs w:val="28"/>
                                </w:rPr>
                                <w:t>reditelna@zstremosn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>tel. 377 855 645, 601 555 18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02.1pt;mso-wrap-distance-left:9.05pt;mso-wrap-distance-right:9.05pt;mso-wrap-distance-top:0pt;mso-wrap-distance-bottom:0pt;margin-top:-33.35pt;mso-position-vertical-relative:text;margin-left:-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7030A0"/>
                          <w:sz w:val="28"/>
                          <w:szCs w:val="28"/>
                        </w:rPr>
                        <w:t>Základní škola Třemošná, okres Plzeň-sever, 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7030A0"/>
                          <w:sz w:val="28"/>
                          <w:szCs w:val="28"/>
                        </w:rPr>
                        <w:t xml:space="preserve">Americká 146, 330 11 Třemošná,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color w:val="C00000"/>
                            <w:sz w:val="28"/>
                            <w:szCs w:val="28"/>
                          </w:rPr>
                          <w:t>reditelna@zstremosna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7030A0"/>
                          <w:sz w:val="28"/>
                          <w:szCs w:val="28"/>
                        </w:rPr>
                        <w:t>tel. 377 855 645, 601 555 18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18.45pt;margin-top:20.65pt;width:233.1pt;height:48.75pt;mso-wrap-style:none;v-text-anchor:middle" type="_x0000_t136">
            <v:path textpathok="t"/>
            <v:textpath on="t" fitshape="t" string="ZÁPIS" style="font-family:&quot;Arial Black&quot;;font-size:12pt"/>
            <v:fill o:detectmouseclick="t" type="solid" color2="#3fffff"/>
            <v:stroke color="#7030a0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0</wp:posOffset>
                </wp:positionH>
                <wp:positionV relativeFrom="paragraph">
                  <wp:posOffset>226695</wp:posOffset>
                </wp:positionV>
                <wp:extent cx="6209665" cy="2490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pacing w:val="50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pacing w:val="502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DO 1. ROČNÍKU ZÁKLADNÍHO VZDĚLÁVÁ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36"/>
                                <w:szCs w:val="36"/>
                              </w:rPr>
                              <w:t>PRO ŠKOLNÍ ROK 201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36"/>
                                <w:szCs w:val="36"/>
                              </w:rPr>
                              <w:t xml:space="preserve">se koná 15. 1. a 20. 1. 2014 od 14:00 do 17:00 hod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36"/>
                                <w:szCs w:val="36"/>
                              </w:rPr>
                              <w:t>v budově ZŠ Třemošná, pracoviště U Stadionu 964 (Chano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96.1pt;mso-wrap-distance-left:9.05pt;mso-wrap-distance-right:9.05pt;mso-wrap-distance-top:0pt;mso-wrap-distance-bottom:0pt;margin-top:17.85pt;mso-position-vertical-relative:text;margin-left:-1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pacing w:val="502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pacing w:val="502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36"/>
                          <w:szCs w:val="36"/>
                        </w:rPr>
                        <w:t xml:space="preserve">DO 1. ROČNÍKU ZÁKLADNÍHO VZDĚLÁVÁ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36"/>
                          <w:szCs w:val="36"/>
                        </w:rPr>
                        <w:t>PRO ŠKOLNÍ ROK 201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7030A0"/>
                          <w:sz w:val="36"/>
                          <w:szCs w:val="36"/>
                        </w:rPr>
                        <w:t xml:space="preserve">se koná 15. 1. a 20. 1. 2014 od 14:00 do 17:00 hod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36"/>
                          <w:szCs w:val="36"/>
                        </w:rPr>
                        <w:t>v budově ZŠ Třemošná, pracoviště U Stadionu 964 (Chano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8260</wp:posOffset>
            </wp:positionH>
            <wp:positionV relativeFrom="paragraph">
              <wp:posOffset>206375</wp:posOffset>
            </wp:positionV>
            <wp:extent cx="725170" cy="892810"/>
            <wp:effectExtent l="0" t="0" r="0" b="0"/>
            <wp:wrapSquare wrapText="bothSides"/>
            <wp:docPr id="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0</wp:posOffset>
            </wp:positionH>
            <wp:positionV relativeFrom="paragraph">
              <wp:posOffset>21590</wp:posOffset>
            </wp:positionV>
            <wp:extent cx="895350" cy="892810"/>
            <wp:effectExtent l="0" t="0" r="0" b="0"/>
            <wp:wrapSquare wrapText="bothSides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935</wp:posOffset>
                </wp:positionH>
                <wp:positionV relativeFrom="paragraph">
                  <wp:posOffset>277495</wp:posOffset>
                </wp:positionV>
                <wp:extent cx="6583045" cy="44272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44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39.05pt;margin-top:21.85pt;width:518.3pt;height:348.55pt;mso-wrap-style:none;v-text-anchor:middle">
                <v:fill o:detectmouseclick="t" color2="#e5dfe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12.95pt;margin-top:14.2pt;width:251.95pt;height:26.55pt;mso-wrap-style:none;v-text-anchor:middle" type="_x0000_t136">
            <v:path textpathok="t"/>
            <v:textpath on="t" fitshape="t" string="NABÍZÍME" style="font-family:&quot;Arial Black&quot;;font-size:12pt"/>
            <v:fill o:detectmouseclick="t" type="solid" color2="#3fffff"/>
            <v:stroke color="#7030a0" weight="1908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cs="Arial"/>
          <w:b/>
          <w:b/>
          <w:color w:val="C00000"/>
          <w:sz w:val="44"/>
          <w:szCs w:val="40"/>
        </w:rPr>
      </w:pPr>
      <w:r>
        <w:rPr/>
        <w:tab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Vzdělávání podle Školního vzdělávacího program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Výuku angličtiny od 1. ročník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Interaktivní výukové formy</w:t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Příjemné rodinné prostředí</w:t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Individuální přístup</w:t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 xml:space="preserve">Integraci žáků se speciálními vzdělávacími potřebami </w:t>
      </w:r>
    </w:p>
    <w:p>
      <w:pPr>
        <w:pStyle w:val="Odstavecseseznamem"/>
        <w:ind w:left="502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a žáků mimořádně nadaných</w:t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Poradenství pro žáky i rodiče</w:t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Preventivní aktivity pro žáky</w:t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Školní jídelnu s možností výběru ze dvou jídel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b/>
          <w:color w:val="0070C0"/>
          <w:sz w:val="28"/>
          <w:szCs w:val="28"/>
        </w:rPr>
        <w:t>Družinu pro žáky prvního stupně</w:t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Zájmové kroužky, mimoškolní akce, účast v soutěžích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b/>
          <w:color w:val="0070C0"/>
          <w:sz w:val="28"/>
          <w:szCs w:val="28"/>
        </w:rPr>
        <w:t xml:space="preserve">Žákovský parlament 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Plavecký výcvik, lyžařský výcvik, školu v přírodě, adaptační kurzy a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589280</wp:posOffset>
                </wp:positionV>
                <wp:extent cx="6318885" cy="12147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  <w:t>S sebou vezměte „Žádost o přijetí“ podepsanou oběma zákonnými zástupci nebo čestné prohlášení druhého rodiče (obdržíte v MŠ), občanský průkaz, rodný list dítě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6"/>
                                <w:szCs w:val="26"/>
                              </w:rPr>
                              <w:t>Další možný termín zápisu je nutno domluvit telefonicky s ředitelkou školy. Zápis se týká dětí, které dosáhnou šesti let věku do 31. 8. 2014 a dětí s odkladem školní</w:t>
                            </w:r>
                            <w:r>
                              <w:rPr>
                                <w:rFonts w:cs="Arial"/>
                                <w:color w:val="0070C0"/>
                                <w:sz w:val="28"/>
                                <w:szCs w:val="28"/>
                              </w:rPr>
                              <w:t xml:space="preserve"> docházk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95.65pt;mso-wrap-distance-left:9.05pt;mso-wrap-distance-right:9.05pt;mso-wrap-distance-top:0pt;mso-wrap-distance-bottom:0pt;margin-top:46.4pt;mso-position-vertical-relative:text;margin-left:-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C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 w:val="26"/>
                          <w:szCs w:val="26"/>
                          <w:u w:val="single"/>
                        </w:rPr>
                        <w:t>S sebou vezměte „Žádost o přijetí“ podepsanou oběma zákonnými zástupci nebo čestné prohlášení druhého rodiče (obdržíte v MŠ), občanský průkaz, rodný list dítě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70C0"/>
                          <w:sz w:val="26"/>
                          <w:szCs w:val="26"/>
                        </w:rPr>
                        <w:t>Další možný termín zápisu je nutno domluvit telefonicky s ředitelkou školy. Zápis se týká dětí, které dosáhnou šesti let věku do 31. 8. 2014 a dětí s odkladem školní</w:t>
                      </w:r>
                      <w:r>
                        <w:rPr>
                          <w:rFonts w:cs="Arial"/>
                          <w:color w:val="0070C0"/>
                          <w:sz w:val="28"/>
                          <w:szCs w:val="28"/>
                        </w:rPr>
                        <w:t xml:space="preserve"> docházk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ditelna@zstremosna.cz" TargetMode="External"/><Relationship Id="rId5" Type="http://schemas.openxmlformats.org/officeDocument/2006/relationships/hyperlink" Target="mailto:reditelna@zstremosna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7:00Z</dcterms:created>
  <dc:creator>Romana</dc:creator>
  <dc:description/>
  <cp:keywords/>
  <dc:language>en-US</dc:language>
  <cp:lastModifiedBy>Miroslava Siváková</cp:lastModifiedBy>
  <cp:lastPrinted>2013-01-05T19:46:00Z</cp:lastPrinted>
  <dcterms:modified xsi:type="dcterms:W3CDTF">2013-12-09T15:47:00Z</dcterms:modified>
  <cp:revision>2</cp:revision>
  <dc:subject/>
  <dc:title/>
</cp:coreProperties>
</file>