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6765" cy="572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52pt;margin-top:-14.65pt;width:463.45pt;height:60.8pt;mso-wrap-style:none;v-text-anchor:middle" type="_x0000_t136">
            <v:path textpathok="t"/>
            <v:textpath on="t" fitshape="t" string="McDonald´s  Cup  2014" style="font-family:&quot;Arial Black&quot;;font-size:12pt"/>
            <v:fill o:detectmouseclick="t" type="solid" color2="#ffff7f"/>
            <v:stroke color="black" weight="648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19050</wp:posOffset>
                </wp:positionV>
                <wp:extent cx="528955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" cy="3587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9.6pt;mso-wrap-distance-left:9.05pt;mso-wrap-distance-right:9.05pt;mso-wrap-distance-top:0pt;mso-wrap-distance-bottom:0pt;margin-top:1.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" cy="3587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587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5880</wp:posOffset>
                </wp:positionH>
                <wp:positionV relativeFrom="paragraph">
                  <wp:posOffset>12700</wp:posOffset>
                </wp:positionV>
                <wp:extent cx="544830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E3E3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3E3E3E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361950" cy="4114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9.7pt;mso-wrap-distance-left:9.05pt;mso-wrap-distance-right:9.05pt;mso-wrap-distance-top:0pt;mso-wrap-distance-bottom:0pt;margin-top:1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E3E3E"/>
                          <w:sz w:val="19"/>
                          <w:szCs w:val="19"/>
                        </w:rPr>
                      </w:pPr>
                      <w:r>
                        <w:rPr>
                          <w:color w:val="3E3E3E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361950" cy="4114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735</wp:posOffset>
                </wp:positionH>
                <wp:positionV relativeFrom="paragraph">
                  <wp:posOffset>50165</wp:posOffset>
                </wp:positionV>
                <wp:extent cx="910082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00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.95pt" to="713.5pt,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308" w:hanging="0"/>
        <w:rPr/>
      </w:pPr>
      <w:r>
        <w:rPr>
          <w:rFonts w:cs="Arial" w:ascii="Arial" w:hAnsi="Arial"/>
          <w:b/>
          <w:bCs/>
          <w:shadow/>
          <w:color w:val="808080"/>
          <w:sz w:val="36"/>
        </w:rPr>
        <w:t>HORNÍ BŘÍZA,  úterý 29.04. 2014,  finále okresu Plzeň – sever,  4. – 5. tř., hoši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808080"/>
          <w:sz w:val="20"/>
        </w:rPr>
      </w:pPr>
      <w:r>
        <w:rPr>
          <w:rFonts w:cs="Arial" w:ascii="Arial" w:hAnsi="Arial"/>
          <w:b/>
          <w:bCs/>
          <w:shadow/>
          <w:color w:val="808080"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99695</wp:posOffset>
                </wp:positionV>
                <wp:extent cx="450596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34290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SKUPINA 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hřiště A a B       (přírodní tráv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354.8pt;height:27pt;mso-wrap-distance-left:9.05pt;mso-wrap-distance-right:9.05pt;mso-wrap-distance-top:0pt;mso-wrap-distance-bottom:0pt;margin-top:7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</w:rPr>
                        <w:t>SKUPINA  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: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</w:rPr>
                        <w:t>hřiště A a B       (přírodní trá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95885</wp:posOffset>
                </wp:positionV>
                <wp:extent cx="4505960" cy="3530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35306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SKUPINA 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: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hřiště C a D            (umělá tráv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54.8pt;height:27.8pt;mso-wrap-distance-left:9.05pt;mso-wrap-distance-right:9.05pt;mso-wrap-distance-top:0pt;mso-wrap-distance-bottom:0pt;margin-top:7.5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</w:rPr>
                        <w:t>SKUPINA  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 :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</w:rPr>
                        <w:t>hřiště C a D            (umělá tráv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99"/>
        <w:gridCol w:w="2278"/>
        <w:gridCol w:w="2155"/>
        <w:gridCol w:w="546"/>
        <w:gridCol w:w="489"/>
        <w:gridCol w:w="691"/>
        <w:gridCol w:w="868"/>
        <w:gridCol w:w="2295"/>
        <w:gridCol w:w="2224"/>
        <w:gridCol w:w="516"/>
        <w:gridCol w:w="48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 – A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ZRUČ – SENEC 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AZNĚJO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 – B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ZŠ PLASY 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OLNÍ BĚL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4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 – A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KRALOVICE 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OŽLA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 – B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HORNÍ BŘÍZA 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ŽIH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1 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 – A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ZRUČ – SENEC 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ŘEMOŠN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1 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ZŠ PLASY 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MLADOTI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 – A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AZNĚJO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OŽLA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4 – B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OLNÍ BĚL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ŽIH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5 – A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ŘEMOŠN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RALOV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5 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MLADOT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HORNÍ BŘÍZ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 – A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ZRUČ – SENEC 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OŽLA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 – B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ZŠ PLASY 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ŽIH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1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 – A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KRALOVICE 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AZNĚJO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2 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HORNÍ BŘÍZA 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OLNÍ BĚL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1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 – A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OŽLA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ŘEMOŠN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 – B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ŽIH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MLADOTI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 – A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ZRUČ – SENEC 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RALOV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 – B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ZŠ PLASY 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1069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HORNÍ BŘÍZ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 – A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AZNĚJO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ŘEMOŠN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4 – B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OLNÍ BĚL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MLADOTI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1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5943600" cy="2971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2"/>
                              <w:gridCol w:w="905"/>
                              <w:gridCol w:w="915"/>
                              <w:gridCol w:w="908"/>
                              <w:gridCol w:w="909"/>
                              <w:gridCol w:w="912"/>
                              <w:gridCol w:w="635"/>
                              <w:gridCol w:w="927"/>
                              <w:gridCol w:w="659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 xml:space="preserve">SKUPINA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R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RA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OŽ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AZ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ŘE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RUČ - SENEC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RALOVIC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 : 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OŽLANY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 : 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 : 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AZNĚJOV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 : 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 : 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ŘEMOŠN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 : 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 : 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 : 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 : 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4pt;mso-wrap-distance-left:9.05pt;mso-wrap-distance-right:9.05pt;mso-wrap-distance-top:0pt;mso-wrap-distance-bottom:0pt;margin-top:-31.2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2"/>
                        <w:gridCol w:w="905"/>
                        <w:gridCol w:w="915"/>
                        <w:gridCol w:w="908"/>
                        <w:gridCol w:w="909"/>
                        <w:gridCol w:w="912"/>
                        <w:gridCol w:w="635"/>
                        <w:gridCol w:w="927"/>
                        <w:gridCol w:w="659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SKUPIN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R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RA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Ž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Z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ŘE 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řadí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ZRUČ - SENEC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RALOVIC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 : 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OŽLANY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: 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 : 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AZNĚJOV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: 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 : 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ŘEMOŠNÁ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: 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: 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: 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 : 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6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80390</wp:posOffset>
                </wp:positionH>
                <wp:positionV relativeFrom="paragraph">
                  <wp:posOffset>-228600</wp:posOffset>
                </wp:positionV>
                <wp:extent cx="5008880" cy="2514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98pt;mso-wrap-distance-left:9.05pt;mso-wrap-distance-right:9.05pt;mso-wrap-distance-top:0pt;mso-wrap-distance-bottom:0pt;margin-top:-18pt;mso-position-vertical-relative:text;margin-left:-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10" w:right="-6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5720</wp:posOffset>
                </wp:positionH>
                <wp:positionV relativeFrom="paragraph">
                  <wp:posOffset>111760</wp:posOffset>
                </wp:positionV>
                <wp:extent cx="5943600" cy="297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2"/>
                              <w:gridCol w:w="905"/>
                              <w:gridCol w:w="915"/>
                              <w:gridCol w:w="908"/>
                              <w:gridCol w:w="909"/>
                              <w:gridCol w:w="912"/>
                              <w:gridCol w:w="635"/>
                              <w:gridCol w:w="927"/>
                              <w:gridCol w:w="659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 xml:space="preserve">SKUPINA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LA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B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ŽI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B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LA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Š PLASY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 : 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 : 1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 : 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 : 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ORNÍ BŘÍZ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 : 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 : 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ŽIHL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 : 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 : 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LNÍ BĚL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 : 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 : 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 : 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 : 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4 : 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LADOTIC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 : 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 : 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4pt;mso-wrap-distance-left:9.05pt;mso-wrap-distance-right:9.05pt;mso-wrap-distance-top:0pt;mso-wrap-distance-bottom:0pt;margin-top:8.8pt;mso-position-vertical-relative:text;margin-left:20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2"/>
                        <w:gridCol w:w="905"/>
                        <w:gridCol w:w="915"/>
                        <w:gridCol w:w="908"/>
                        <w:gridCol w:w="909"/>
                        <w:gridCol w:w="912"/>
                        <w:gridCol w:w="635"/>
                        <w:gridCol w:w="927"/>
                        <w:gridCol w:w="659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SKUPIN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B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ŽI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B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LA 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řadí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ZŠ PLASY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: 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: 1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: 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 : 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ORNÍ BŘÍZ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 : 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 : 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ŽIHL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: 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 : 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LNÍ BĚLÁ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 : 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: 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 : 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 : 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4 : 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LADOTIC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 : 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: 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 : 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pict>
          <v:shape id="shape_0" fillcolor="navy" stroked="t" o:allowincell="f" style="position:absolute;margin-left:92.2pt;margin-top:-23.3pt;width:503.95pt;height:41.2pt;mso-wrap-style:none;v-text-anchor:middle" type="_x0000_t136">
            <v:path textpathok="t"/>
            <v:textpath on="t" fitshape="t" string="Finále turnaje :    play - off  " style="font-family:&quot;Arial Black&quot;;font-size:12pt"/>
            <v:fill o:detectmouseclick="t" type="solid" color2="#ffff7f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118110</wp:posOffset>
                </wp:positionV>
                <wp:extent cx="8867140" cy="113665"/>
                <wp:effectExtent l="6350" t="6985" r="82550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16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.85pt;margin-top:9.3pt;width:698.15pt;height:8.9pt;mso-wrap-style:none;v-text-anchor:middle"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*  </w:t>
      </w:r>
      <w:r>
        <w:rPr>
          <w:sz w:val="20"/>
        </w:rPr>
        <w:t xml:space="preserve">play – off  se hraje  systém  do rozhodnutí zápasu – vítěze   /  při nerozhodném stavu se uskuteční pokutové kopy v sérii po 5 hráčích z každého mužstva střídavě   /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pokud se ani při těchto penaltách nerozhodne,  uskuteční se samostatně, po jednom  hráči až do rozhodnutí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iCs/>
          <w:sz w:val="20"/>
        </w:rPr>
        <w:t>( příklad:  vítěz skupiny A je nyní označen  1. A, druhý  je označen 2. A,  vítěz skupiny B je označen  1. B, druhý  je označen 2.B  atd.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121920</wp:posOffset>
                </wp:positionV>
                <wp:extent cx="90170" cy="74739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73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10800 h 423720"/>
                            <a:gd name="textAreaBottom" fmla="*/ 412920 h 42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9.6pt;margin-top:9.6pt;width:7.05pt;height:5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11.30 </w:t>
      </w:r>
      <w:r>
        <w:rPr>
          <w:sz w:val="20"/>
        </w:rPr>
        <w:t xml:space="preserve">/ </w:t>
      </w:r>
      <w:r>
        <w:rPr>
          <w:color w:val="000080"/>
        </w:rPr>
        <w:t>A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</w:t>
      </w:r>
      <w:r>
        <w:rPr>
          <w:b/>
          <w:bCs/>
        </w:rPr>
        <w:t xml:space="preserve">12.00:  </w:t>
      </w:r>
      <w:r>
        <w:rPr>
          <w:sz w:val="20"/>
        </w:rPr>
        <w:t xml:space="preserve">semifinále   /  </w:t>
      </w:r>
      <w:r>
        <w:rPr>
          <w:color w:val="000080"/>
        </w:rPr>
        <w:t>hř.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720</wp:posOffset>
                </wp:positionH>
                <wp:positionV relativeFrom="paragraph">
                  <wp:posOffset>17145</wp:posOffset>
                </wp:positionV>
                <wp:extent cx="1428750" cy="28575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ZNĚJ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.35pt;mso-position-vertical-relative:text;margin-left:53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ZNĚ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sz w:val="22"/>
        </w:rPr>
        <w:t xml:space="preserve">1.A  v. 4.B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12.30:     </w:t>
      </w:r>
      <w:r>
        <w:rPr>
          <w:b/>
          <w:bCs/>
          <w:color w:val="FF0000"/>
        </w:rPr>
        <w:t xml:space="preserve">FINÁLE  / </w:t>
      </w:r>
      <w:r>
        <w:rPr>
          <w:color w:val="000080"/>
        </w:rPr>
        <w:t>hř.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7705</wp:posOffset>
                </wp:positionH>
                <wp:positionV relativeFrom="paragraph">
                  <wp:posOffset>122555</wp:posOffset>
                </wp:positionV>
                <wp:extent cx="1428750" cy="285750"/>
                <wp:effectExtent l="0" t="0" r="76200" b="7620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ZNĚJ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65pt;mso-position-vertical-relative:text;margin-left:254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ZNĚJ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6640</wp:posOffset>
                </wp:positionH>
                <wp:positionV relativeFrom="paragraph">
                  <wp:posOffset>66675</wp:posOffset>
                </wp:positionV>
                <wp:extent cx="56515" cy="120459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045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11520 w 32040"/>
                            <a:gd name="textAreaTop" fmla="*/ 17640 h 682920"/>
                            <a:gd name="textAreaBottom" fmla="*/ 665280 h 68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5.25pt;width:4.4pt;height:9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sz w:val="20"/>
        </w:rPr>
        <w:t xml:space="preserve">         </w:t>
      </w:r>
      <w:r>
        <w:rPr>
          <w:sz w:val="22"/>
        </w:rPr>
        <w:t xml:space="preserve">  </w:t>
      </w:r>
      <w:r>
        <w:rPr>
          <w:sz w:val="20"/>
        </w:rPr>
        <w:t xml:space="preserve">       </w:t>
      </w:r>
      <w:r>
        <w:rPr/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 xml:space="preserve">7  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bCs/>
          <w:sz w:val="28"/>
          <w:szCs w:val="28"/>
        </w:rPr>
        <w:t>0</w:t>
      </w:r>
      <w:r>
        <w:rPr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3350</wp:posOffset>
                </wp:positionH>
                <wp:positionV relativeFrom="paragraph">
                  <wp:posOffset>16510</wp:posOffset>
                </wp:positionV>
                <wp:extent cx="1595755" cy="471805"/>
                <wp:effectExtent l="0" t="0" r="76200" b="762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ZNĚJ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1.65pt;height:43.15pt;mso-wrap-distance-left:9.05pt;mso-wrap-distance-right:9.05pt;mso-wrap-distance-top:0pt;mso-wrap-distance-bottom:0pt;margin-top:1.3pt;mso-position-vertical-relative:text;margin-left:51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AZNĚJ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7130</wp:posOffset>
                </wp:positionH>
                <wp:positionV relativeFrom="paragraph">
                  <wp:posOffset>62230</wp:posOffset>
                </wp:positionV>
                <wp:extent cx="685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4.9pt" to="245.8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6350</wp:posOffset>
                </wp:positionV>
                <wp:extent cx="1428750" cy="285750"/>
                <wp:effectExtent l="0" t="0" r="76200" b="7620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LADO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5pt;mso-position-vertical-relative:text;margin-left:5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LADOT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00720</wp:posOffset>
                </wp:positionH>
                <wp:positionV relativeFrom="paragraph">
                  <wp:posOffset>1905</wp:posOffset>
                </wp:positionV>
                <wp:extent cx="114300" cy="28575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6pt;margin-top:0.15pt;width:8.95pt;height:22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1  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bCs/>
          <w:sz w:val="28"/>
          <w:szCs w:val="28"/>
        </w:rPr>
        <w:t>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285</wp:posOffset>
                </wp:positionH>
                <wp:positionV relativeFrom="paragraph">
                  <wp:posOffset>103505</wp:posOffset>
                </wp:positionV>
                <wp:extent cx="90170" cy="747395"/>
                <wp:effectExtent l="0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73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10800 h 423720"/>
                            <a:gd name="textAreaBottom" fmla="*/ 412920 h 42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8.15pt;width:7.05pt;height:5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8405</wp:posOffset>
                </wp:positionH>
                <wp:positionV relativeFrom="paragraph">
                  <wp:posOffset>22225</wp:posOffset>
                </wp:positionV>
                <wp:extent cx="685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1.75pt" to="449.1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165</wp:posOffset>
                </wp:positionH>
                <wp:positionV relativeFrom="paragraph">
                  <wp:posOffset>35560</wp:posOffset>
                </wp:positionV>
                <wp:extent cx="1428750" cy="285750"/>
                <wp:effectExtent l="0" t="0" r="76200" b="7620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L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8pt;mso-position-vertical-relative:text;margin-left:5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L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1.30 </w:t>
      </w:r>
      <w:r>
        <w:rPr>
          <w:sz w:val="20"/>
        </w:rPr>
        <w:t xml:space="preserve">/ </w:t>
      </w:r>
      <w:r>
        <w:rPr>
          <w:color w:val="000080"/>
        </w:rPr>
        <w:t>B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2.A v. 3.B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2  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bCs/>
          <w:sz w:val="28"/>
          <w:szCs w:val="28"/>
        </w:rPr>
        <w:t>0</w:t>
      </w:r>
      <w:r>
        <w:rPr/>
        <w:t xml:space="preserve">                                                                              </w:t>
      </w:r>
      <w:r>
        <w:rPr>
          <w:b/>
          <w:bCs/>
        </w:rPr>
        <w:t xml:space="preserve">12.30:  </w:t>
      </w:r>
      <w:r>
        <w:rPr>
          <w:b/>
          <w:bCs/>
          <w:color w:val="000080"/>
        </w:rPr>
        <w:t xml:space="preserve">utkání o bronz / </w:t>
      </w:r>
      <w:r>
        <w:rPr>
          <w:color w:val="000080"/>
        </w:rPr>
        <w:t>hř.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8340</wp:posOffset>
                </wp:positionH>
                <wp:positionV relativeFrom="paragraph">
                  <wp:posOffset>26035</wp:posOffset>
                </wp:positionV>
                <wp:extent cx="1428750" cy="285750"/>
                <wp:effectExtent l="0" t="0" r="76200" b="7620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L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05pt;mso-position-vertical-relative:text;margin-left:25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L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126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.6pt" to="247.7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7440</wp:posOffset>
                </wp:positionH>
                <wp:positionV relativeFrom="paragraph">
                  <wp:posOffset>17780</wp:posOffset>
                </wp:positionV>
                <wp:extent cx="56515" cy="1204595"/>
                <wp:effectExtent l="635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045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11520 w 32040"/>
                            <a:gd name="textAreaTop" fmla="*/ 17640 h 682920"/>
                            <a:gd name="textAreaBottom" fmla="*/ 665280 h 68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2pt;margin-top:1.4pt;width:4.4pt;height:9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99695</wp:posOffset>
                </wp:positionV>
                <wp:extent cx="1428750" cy="285750"/>
                <wp:effectExtent l="0" t="0" r="76200" b="7620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Š PL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85pt;mso-position-vertical-relative:text;margin-left:5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Š PLAS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6595</wp:posOffset>
                </wp:positionH>
                <wp:positionV relativeFrom="paragraph">
                  <wp:posOffset>22225</wp:posOffset>
                </wp:positionV>
                <wp:extent cx="1447800" cy="304800"/>
                <wp:effectExtent l="0" t="0" r="76200" b="7620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L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0pt;height:30pt;mso-wrap-distance-left:9.05pt;mso-wrap-distance-right:9.05pt;mso-wrap-distance-top:0pt;mso-wrap-distance-bottom:0pt;margin-top:1.75pt;mso-position-vertical-relative:text;margin-left:454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L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8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1  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471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pt,4.85pt" to="721.2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8169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5pt,9.4pt" to="721.8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1  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bCs/>
          <w:sz w:val="28"/>
          <w:szCs w:val="28"/>
        </w:rPr>
        <w:t>0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730</wp:posOffset>
                </wp:positionH>
                <wp:positionV relativeFrom="paragraph">
                  <wp:posOffset>127635</wp:posOffset>
                </wp:positionV>
                <wp:extent cx="90170" cy="747395"/>
                <wp:effectExtent l="0" t="571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73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10800 h 423720"/>
                            <a:gd name="textAreaBottom" fmla="*/ 412920 h 42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10.05pt;width:7.05pt;height:5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634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pt,5.45pt" to="648.1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11.30 </w:t>
      </w:r>
      <w:r>
        <w:rPr>
          <w:sz w:val="20"/>
        </w:rPr>
        <w:t xml:space="preserve">/ </w:t>
      </w:r>
      <w:r>
        <w:rPr>
          <w:color w:val="000080"/>
        </w:rPr>
        <w:t>C</w:t>
      </w:r>
      <w:r>
        <w:rPr>
          <w:b/>
          <w:bCs/>
        </w:rPr>
        <w:t xml:space="preserve">                                                                      12.00:  </w:t>
      </w:r>
      <w:r>
        <w:rPr>
          <w:sz w:val="20"/>
        </w:rPr>
        <w:t xml:space="preserve">semifinále   /  </w:t>
      </w:r>
      <w:r>
        <w:rPr>
          <w:color w:val="000080"/>
        </w:rPr>
        <w:t>hř.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720</wp:posOffset>
                </wp:positionH>
                <wp:positionV relativeFrom="paragraph">
                  <wp:posOffset>635</wp:posOffset>
                </wp:positionV>
                <wp:extent cx="1428750" cy="285750"/>
                <wp:effectExtent l="0" t="0" r="76200" b="7620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LNÍ BĚL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pt;mso-position-vertical-relative:text;margin-left:53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LNÍ BĚL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4215</wp:posOffset>
                </wp:positionH>
                <wp:positionV relativeFrom="paragraph">
                  <wp:posOffset>97790</wp:posOffset>
                </wp:positionV>
                <wp:extent cx="1447800" cy="304800"/>
                <wp:effectExtent l="0" t="0" r="76200" b="7620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Ž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0pt;height:30pt;mso-wrap-distance-left:9.05pt;mso-wrap-distance-right:9.05pt;mso-wrap-distance-top:0pt;mso-wrap-distance-bottom:0pt;margin-top:7.7pt;mso-position-vertical-relative:text;margin-left:45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ŽL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1.B v. 4.A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2195</wp:posOffset>
                </wp:positionH>
                <wp:positionV relativeFrom="paragraph">
                  <wp:posOffset>102235</wp:posOffset>
                </wp:positionV>
                <wp:extent cx="56515" cy="1204595"/>
                <wp:effectExtent l="635" t="571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045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11520 w 32040"/>
                            <a:gd name="textAreaTop" fmla="*/ 17640 h 682920"/>
                            <a:gd name="textAreaBottom" fmla="*/ 665280 h 68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8.05pt;width:4.4pt;height:9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sz w:val="22"/>
        </w:rPr>
        <w:t xml:space="preserve"> </w:t>
      </w:r>
      <w:r>
        <w:rPr/>
        <w:t xml:space="preserve">                             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 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bCs/>
          <w:sz w:val="28"/>
          <w:szCs w:val="28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P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3260</wp:posOffset>
                </wp:positionH>
                <wp:positionV relativeFrom="paragraph">
                  <wp:posOffset>-12700</wp:posOffset>
                </wp:positionV>
                <wp:extent cx="1428750" cy="285750"/>
                <wp:effectExtent l="0" t="0" r="76200" b="7620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Ž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pt;mso-position-vertical-relative:text;margin-left:253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ŽL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pt" to="249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15875</wp:posOffset>
                </wp:positionV>
                <wp:extent cx="1428750" cy="285750"/>
                <wp:effectExtent l="0" t="0" r="76200" b="7620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Ž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.25pt;mso-position-vertical-relative:text;margin-left:5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ŽL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0  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3350</wp:posOffset>
                </wp:positionH>
                <wp:positionV relativeFrom="paragraph">
                  <wp:posOffset>144780</wp:posOffset>
                </wp:positionV>
                <wp:extent cx="1595755" cy="471805"/>
                <wp:effectExtent l="0" t="0" r="76200" b="7620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ŘEMOŠ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1.65pt;height:43.15pt;mso-wrap-distance-left:9.05pt;mso-wrap-distance-right:9.05pt;mso-wrap-distance-top:0pt;mso-wrap-distance-bottom:0pt;margin-top:11.4pt;mso-position-vertical-relative:text;margin-left:51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ŘEMOŠ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4730</wp:posOffset>
                </wp:positionH>
                <wp:positionV relativeFrom="paragraph">
                  <wp:posOffset>109855</wp:posOffset>
                </wp:positionV>
                <wp:extent cx="90170" cy="747395"/>
                <wp:effectExtent l="0" t="571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73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10800 h 423720"/>
                            <a:gd name="textAreaBottom" fmla="*/ 412920 h 42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8.65pt;width:7.05pt;height:5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682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2.2pt" to="450.5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11.30 </w:t>
      </w:r>
      <w:r>
        <w:rPr>
          <w:sz w:val="20"/>
        </w:rPr>
        <w:t xml:space="preserve">/ </w:t>
      </w:r>
      <w:r>
        <w:rPr>
          <w:color w:val="000080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165</wp:posOffset>
                </wp:positionH>
                <wp:positionV relativeFrom="paragraph">
                  <wp:posOffset>23495</wp:posOffset>
                </wp:positionV>
                <wp:extent cx="1428750" cy="285750"/>
                <wp:effectExtent l="0" t="0" r="76200" b="7620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NÍ BŘÍ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.85pt;mso-position-vertical-relative:text;margin-left:5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NÍ BŘÍ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2.B v. 3.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0  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bCs/>
          <w:sz w:val="28"/>
          <w:szCs w:val="28"/>
        </w:rPr>
        <w:t>1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7705</wp:posOffset>
                </wp:positionH>
                <wp:positionV relativeFrom="paragraph">
                  <wp:posOffset>-6985</wp:posOffset>
                </wp:positionV>
                <wp:extent cx="1428750" cy="285750"/>
                <wp:effectExtent l="0" t="0" r="76200" b="7620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ŘEMOŠ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55pt;mso-position-vertical-relative:text;margin-left:254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ŘEMOŠ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015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2.1pt" to="248.4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34925</wp:posOffset>
                </wp:positionV>
                <wp:extent cx="1428750" cy="285750"/>
                <wp:effectExtent l="0" t="0" r="76200" b="7620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ŘEMOŠ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75pt;mso-position-vertical-relative:text;margin-left:5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ŘEMOŠ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b/>
          <w:bCs/>
          <w:shadow/>
          <w:color w:val="808080"/>
          <w:sz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4972050" cy="25146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6546" w:type="dxa"/>
                              <w:jc w:val="left"/>
                              <w:tblInd w:w="98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2895"/>
                              <w:gridCol w:w="330"/>
                              <w:gridCol w:w="1663"/>
                              <w:gridCol w:w="363"/>
                              <w:gridCol w:w="8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EJLEPŠÍ  STŘELEC  TURNA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 NOV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LNÍ BĚL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ól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EJLEPŠÍ  GÓLMAN  TURNA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 KUNES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ŘEMOŠ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98pt;mso-wrap-distance-left:9.05pt;mso-wrap-distance-right:9.05pt;mso-wrap-distance-top:0pt;mso-wrap-distance-bottom:0pt;margin-top:10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6546" w:type="dxa"/>
                        <w:jc w:val="left"/>
                        <w:tblInd w:w="98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  <w:gridCol w:w="2895"/>
                        <w:gridCol w:w="330"/>
                        <w:gridCol w:w="1663"/>
                        <w:gridCol w:w="363"/>
                        <w:gridCol w:w="8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EJLEPŠÍ  STŘELEC  TURN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 NOV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LNÍ BĚL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ól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EJLEPŠÍ  GÓLMAN  TURN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 KUNE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ŘEMOŠ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44"/>
      </w:tblGrid>
      <w:tr>
        <w:trPr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TABULKA  2013 – 2014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36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>KAZNĚJ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98120</wp:posOffset>
                      </wp:positionV>
                      <wp:extent cx="4481195" cy="885825"/>
                      <wp:effectExtent l="635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0.5pt;margin-top:15.6pt;width:352.8pt;height:6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>TŘEMOŠN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36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>KRAL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36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>KOŽLA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36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>DOLNÍ BĚL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36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>HORNÍ BŘÍ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36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>ZŠ PLAS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36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>MLADOT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36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>ŽIH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36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ZRUČ – SENEC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hadow/>
          <w:color w:val="000080"/>
          <w:sz w:val="96"/>
        </w:rPr>
      </w:pPr>
      <w:r>
        <w:rPr>
          <w:rFonts w:eastAsia="Arial" w:cs="Arial" w:ascii="Arial" w:hAnsi="Arial"/>
          <w:b/>
          <w:bCs/>
          <w:shadow/>
          <w:color w:val="000080"/>
          <w:sz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  <w:sz w:val="96"/>
        </w:rPr>
      </w:pPr>
      <w:r>
        <w:rPr>
          <w:rFonts w:cs="Arial" w:ascii="Arial" w:hAnsi="Arial"/>
          <w:b/>
          <w:bCs/>
          <w:shadow/>
          <w:color w:val="000080"/>
          <w:sz w:val="96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sz w:val="96"/>
        </w:rPr>
      </w:pPr>
      <w:r>
        <w:rPr>
          <w:rFonts w:cs="Arial" w:ascii="Arial" w:hAnsi="Arial"/>
          <w:b/>
          <w:bCs/>
          <w:shadow/>
          <w:color w:val="000080"/>
          <w:sz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color w:val="FF0000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18:00Z</dcterms:created>
  <dc:creator>x</dc:creator>
  <dc:description/>
  <dc:language>en-US</dc:language>
  <cp:lastModifiedBy>Miroslava Siváková</cp:lastModifiedBy>
  <cp:lastPrinted>2014-04-29T22:47:00Z</cp:lastPrinted>
  <dcterms:modified xsi:type="dcterms:W3CDTF">2014-05-02T10:18:00Z</dcterms:modified>
  <cp:revision>2</cp:revision>
  <dc:subject/>
  <dc:title/>
</cp:coreProperties>
</file>