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škola Třemošná, okres Plzeň-sever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pěvková organizace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rická 146, 330 11 Třemošná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el.: 377 955 645, e-mail : reditelna@zstremosna.c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8"/>
          <w:szCs w:val="48"/>
          <w:u w:val="single"/>
        </w:rPr>
        <w:t>Informace školní jídeln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 ukončení školního roku 2013/201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Úterý 24. 6.: do 10:00 hodin možnost odhlášení obědů pro dn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5. 6., 26. 6., 27. 6.</w:t>
      </w:r>
      <w:r>
        <w:rPr>
          <w:rFonts w:cs="Calibri" w:ascii="Calibri" w:hAnsi="Calibri"/>
          <w:sz w:val="32"/>
          <w:szCs w:val="32"/>
        </w:rPr>
        <w:t xml:space="preserve"> - buď čipem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- nebo přes interne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  <w:u w:val="single"/>
        </w:rPr>
        <w:t>Pozdější odhlášky nebudou možné!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tvrtek 26. 6.</w:t>
      </w:r>
      <w:r>
        <w:rPr>
          <w:rFonts w:cs="Calibri" w:ascii="Calibri" w:hAnsi="Calibri"/>
          <w:sz w:val="32"/>
          <w:szCs w:val="32"/>
        </w:rPr>
        <w:t xml:space="preserve">: odcházející žáci – strávníci mají možnost vrátit čip 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á 115,- Kč v 8:00 hod. v jídelně - v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Pátek 27. 6</w:t>
      </w:r>
      <w:r>
        <w:rPr>
          <w:rFonts w:cs="Calibri" w:ascii="Calibri" w:hAnsi="Calibri"/>
          <w:sz w:val="32"/>
          <w:szCs w:val="32"/>
        </w:rPr>
        <w:t xml:space="preserve">.: oběd v 9:00 hodin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doucí školní jídelny Iva Dobrá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sj.tremosna@seznam.cz</w:t>
        </w:r>
      </w:hyperlink>
      <w:r>
        <w:rPr>
          <w:rFonts w:cs="Calibri" w:ascii="Calibri" w:hAnsi="Calibri"/>
          <w:sz w:val="32"/>
          <w:szCs w:val="32"/>
        </w:rPr>
        <w:t>, tel.: 377 953 4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.tremosn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4:00Z</dcterms:created>
  <dc:creator>ZŠ Třemošná</dc:creator>
  <dc:description/>
  <dc:language>en-US</dc:language>
  <cp:lastModifiedBy>Miroslava Siváková</cp:lastModifiedBy>
  <cp:lastPrinted>2014-06-05T11:56:00Z</cp:lastPrinted>
  <dcterms:modified xsi:type="dcterms:W3CDTF">2014-06-16T06:54:00Z</dcterms:modified>
  <cp:revision>2</cp:revision>
  <dc:subject/>
  <dc:title>Základní škola Třemošná ,okres Plzeň sever,</dc:title>
</cp:coreProperties>
</file>