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hyperlink w:anchor="_top">
        <w:r>
          <w:rPr>
            <w:rStyle w:val="InternetLink"/>
            <w:b/>
            <w:bCs/>
            <w:color w:val="000000"/>
            <w:sz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</w:rPr>
          <w:t xml:space="preserve">Zápis o volbě zástupců zákonných zástupců žáků ve školské radě 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Volby byly vyhlášeny ředitelkou školy dne 21. 10. 2014, kdy byla prostřednictvím žáků předána písemná informace o vyhlášení voleb zákonným zástupcům žáků. Informace obsahovala sdělení termínu a místo konání voleb, základní informace o účelu a činnosti školské rady a o plánovaném průběhu voleb. Obsahovala také výzvu k podání návrhů kandidátů do termínu 4.11. na adresu školy. Součástí informace byl i volební řád schválený Radou obce. Dále zde byly informace o účelu zřízení školské rady převzaté ze školského zákona č. 561/2004 Sb. Vyhlášení voleb bylo dále zveřejněno na webových stránkách školy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 stanoveného termínu bylo podáno šest návrhů na kandidáty do školské rady:</w:t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kandidáta, věk, povol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dlišt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ednář Milan, 43 let, OSV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mošná, Luční 1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Dubská Kateřina, 43 let, zástupce farmaceutických společnos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mošná, 1. Máje 3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le Petr, 34 let, jednatel společnosti Bohemia Mako s.r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mošná, Máchova 1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ová Hana, 36 let, administrátor projektů I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mošná, Ku Staré cihelně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zin Věra, 41 let, v domác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mošná, Sídliště 8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ultétyová Hana, 40 let, referent stavebního odboru Třemoš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uží, Třemošenská 9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Ředitelka školy jmenovala tříčlennou volební komisi, která byla pověřena dohledem nad průběhem vole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gr. Jana Škardová – předse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gr. Lenka Archmannová - č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gr. Petr Haken - č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Volby proběhly dne 20. 11. 2014. Dostavilo se 158 zákonných zástupců, účast je zaznamenána jejich podpisy na prezenčních listinách – seznamech žáků celé školy. Tito rodiče obdrželi hlasovací lístky, které po označení kandidátů, které volí, vhodili do hlasovací urny. Volební komise poté přepočítala hlasy s tímto výsledk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Ing. Dubská Kateřina byla zvolena 78 hlasy ze 158 hlasovacích lístků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Ing. Bednář Milan byl zvolen 67 hlasy ze 158 hlasovacích lístků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Volební komise potvrzuje svými podpisy, že způsob vyhlášení a přípravy voleb, jejich průběh a způsob hlasování byly v souladu s ustanovením školského zákona č. 561/2004 Sb. a s Volebním řádem schváleným radou ob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Tento zápis byl předán ředitelce školy, zvoleným zástupcům do školské rady a byl zaslán zřizovatel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 Třemošné dne 5. 12. 201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pisy členů volební komise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itul, jméno, příjme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gr. Jana Škard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Škardová v.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gr. Lenka Archmannov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chmannová v.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gr. Petr Hak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aken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3:00Z</dcterms:created>
  <dc:creator>Irena</dc:creator>
  <dc:description/>
  <cp:keywords/>
  <dc:language>en-US</dc:language>
  <cp:lastModifiedBy>Miroslava Siváková</cp:lastModifiedBy>
  <cp:lastPrinted>2008-11-28T09:50:00Z</cp:lastPrinted>
  <dcterms:modified xsi:type="dcterms:W3CDTF">2014-12-08T15:13:00Z</dcterms:modified>
  <cp:revision>6</cp:revision>
  <dc:subject/>
  <dc:title>Zápis o volbě zástupců zákonných zástupců žáků ve školské radě</dc:title>
</cp:coreProperties>
</file>